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一、安装</w:t>
      </w:r>
      <w:r>
        <w:rPr>
          <w:b/>
          <w:sz w:val="24"/>
        </w:rPr>
        <w:t>FAQ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eWatch</w:t>
      </w:r>
      <w:r>
        <w:rPr/>
        <w:t>系统安装完毕后，访问</w:t>
      </w:r>
      <w:r>
        <w:rPr/>
        <w:t>eWatch WEB</w:t>
      </w:r>
      <w:r>
        <w:rPr/>
        <w:t>站点时，出现“</w:t>
      </w:r>
      <w:r>
        <w:rPr/>
        <w:t>error 13:type dismatch</w:t>
      </w:r>
      <w:r>
        <w:rPr>
          <w:rFonts w:cs="宋体;SimSun" w:ascii="宋体;SimSun" w:hAnsi="宋体;SimSun"/>
        </w:rPr>
        <w:t>”</w:t>
      </w:r>
      <w:r>
        <w:rPr/>
        <w:t>错误，为什么？</w:t>
      </w:r>
    </w:p>
    <w:p>
      <w:pPr>
        <w:pStyle w:val="Normal"/>
        <w:rPr/>
      </w:pPr>
      <w:r>
        <w:rPr/>
        <w:t>答：出现这种错误，可能由以下几个方面的原因引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系统的</w:t>
      </w:r>
      <w:r>
        <w:rPr/>
        <w:t>IE</w:t>
      </w:r>
      <w:r>
        <w:rPr/>
        <w:t>版本过低，应升级到</w:t>
      </w:r>
      <w:r>
        <w:rPr/>
        <w:t>IE6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过去曾访问过</w:t>
      </w:r>
      <w:r>
        <w:rPr/>
        <w:t>eWatch WEB</w:t>
      </w:r>
      <w:r>
        <w:rPr/>
        <w:t>站点，且失败；此时在</w:t>
      </w:r>
      <w:r>
        <w:rPr/>
        <w:t>c:\winnt\downloaded program file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文件夹下，残存一些</w:t>
      </w:r>
      <w:r>
        <w:rPr/>
        <w:t>eWatch</w:t>
      </w:r>
      <w:r>
        <w:rPr/>
        <w:t>的控件，如</w:t>
      </w:r>
      <w:r>
        <w:rPr/>
        <w:t>dhtmlewvideo.dhtmlpage1,ewvideo.ewatchvideo</w:t>
      </w:r>
      <w:r>
        <w:rPr/>
        <w:t>等，删除它们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打开</w:t>
      </w:r>
      <w:r>
        <w:rPr/>
        <w:t>c:\winnt\system32</w:t>
      </w:r>
      <w:r>
        <w:rPr/>
        <w:t>文件夹下的文件，寻找是否有</w:t>
      </w:r>
      <w:r>
        <w:rPr/>
        <w:t>EWvideo.ocx</w:t>
      </w:r>
      <w:r>
        <w:rPr/>
        <w:t>文件，若有，删除它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重新访问</w:t>
      </w:r>
      <w:r>
        <w:rPr/>
        <w:t>eWatch WEB</w:t>
      </w:r>
      <w:r>
        <w:rPr/>
        <w:t>站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进入</w:t>
      </w:r>
      <w:r>
        <w:rPr/>
        <w:t>IE</w:t>
      </w:r>
      <w:r>
        <w:rPr/>
        <w:t>的</w:t>
      </w:r>
      <w:r>
        <w:rPr/>
        <w:t>Internet</w:t>
      </w:r>
      <w:r>
        <w:rPr/>
        <w:t>选项界面中</w:t>
      </w:r>
      <w:r>
        <w:rPr/>
        <w:t>,</w:t>
      </w:r>
      <w:r>
        <w:rPr/>
        <w:t>将</w:t>
      </w:r>
      <w:r>
        <w:rPr/>
        <w:t>Internet</w:t>
      </w:r>
      <w:r>
        <w:rPr/>
        <w:t>临时文件删除掉</w:t>
      </w:r>
      <w:r>
        <w:rPr/>
        <w:t>,</w:t>
      </w:r>
      <w:r>
        <w:rPr/>
        <w:t>删除时要选中</w:t>
      </w:r>
      <w:r>
        <w:rPr/>
        <w:t>'</w:t>
      </w:r>
      <w:r>
        <w:rPr/>
        <w:t>删除所有脱机内容</w:t>
      </w:r>
      <w:r>
        <w:rPr/>
        <w:t>'</w:t>
      </w:r>
      <w:r>
        <w:rPr/>
        <w:t>该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eWatch</w:t>
      </w:r>
      <w:r>
        <w:rPr/>
        <w:t>系统安装完毕后，访问</w:t>
      </w:r>
      <w:r>
        <w:rPr/>
        <w:t>eWatch WEB</w:t>
      </w:r>
      <w:r>
        <w:rPr/>
        <w:t>站点时，出现“数据库连接超时”错误，为什么？</w:t>
      </w:r>
    </w:p>
    <w:p>
      <w:pPr>
        <w:pStyle w:val="Normal"/>
        <w:rPr/>
      </w:pPr>
      <w:r>
        <w:rPr/>
        <w:t>答：出现这种错误，可能由以下几个方面的原因引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系统的</w:t>
      </w:r>
      <w:r>
        <w:rPr/>
        <w:t>SQL Server 2000</w:t>
      </w:r>
      <w:r>
        <w:rPr/>
        <w:t>的“系统安全”访问帐号未设置成“系统帐号”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SQL Server 2000</w:t>
      </w:r>
      <w:r>
        <w:rPr/>
        <w:t>访问帐号与系统登录帐号不一致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ODBC</w:t>
      </w:r>
      <w:r>
        <w:rPr/>
        <w:t>配置错误，导致数据库连接失败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系统感染了数据库或</w:t>
      </w:r>
      <w:r>
        <w:rPr/>
        <w:t>IIS</w:t>
      </w:r>
      <w:r>
        <w:rPr/>
        <w:t>方面的病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eWatch</w:t>
      </w:r>
      <w:r>
        <w:rPr/>
        <w:t>系统安装完毕后，访问</w:t>
      </w:r>
      <w:r>
        <w:rPr/>
        <w:t>eWatch WEB</w:t>
      </w:r>
      <w:r>
        <w:rPr/>
        <w:t>站点时，未出现任何错误，但“遥视”界面未能激活，为什么？</w:t>
      </w:r>
    </w:p>
    <w:p>
      <w:pPr>
        <w:pStyle w:val="Normal"/>
        <w:rPr/>
      </w:pPr>
      <w:r>
        <w:rPr/>
        <w:t>答：出现这种问题，有可能与用户的计算机下载了一些特殊控件有关，如是否下载了</w:t>
      </w:r>
      <w:r>
        <w:rPr/>
        <w:t>3721</w:t>
      </w:r>
      <w:r>
        <w:rPr/>
        <w:t>、百度搜索引擎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应通过“控制面板”删除它们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eWatch</w:t>
      </w:r>
      <w:r>
        <w:rPr/>
        <w:t>系统安装完毕后，访问</w:t>
      </w:r>
      <w:r>
        <w:rPr/>
        <w:t>eWatch WEB</w:t>
      </w:r>
      <w:r>
        <w:rPr/>
        <w:t>站点时，出现</w:t>
      </w:r>
      <w:r>
        <w:rPr/>
        <w:t>[</w:t>
      </w:r>
      <w:r>
        <w:rPr/>
        <w:t>服务未打开</w:t>
      </w:r>
      <w:r>
        <w:rPr/>
        <w:t>]</w:t>
      </w:r>
      <w:r>
        <w:rPr/>
        <w:t>提示，为什么？</w:t>
      </w:r>
    </w:p>
    <w:p>
      <w:pPr>
        <w:pStyle w:val="Normal"/>
        <w:rPr/>
      </w:pPr>
      <w:r>
        <w:rPr/>
        <w:t>答：</w:t>
      </w:r>
      <w:r>
        <w:rPr/>
        <w:t>a.</w:t>
      </w:r>
      <w:r>
        <w:rPr/>
        <w:t>在安装</w:t>
      </w:r>
      <w:r>
        <w:rPr/>
        <w:t>EWATCH</w:t>
      </w:r>
      <w:r>
        <w:rPr/>
        <w:t>远程监控系统的目录下，重新打开录像和采集服务器，而后再去访问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在</w:t>
      </w:r>
      <w:r>
        <w:rPr/>
        <w:t>[</w:t>
      </w:r>
      <w:r>
        <w:rPr/>
        <w:t>服务</w:t>
      </w:r>
      <w:r>
        <w:rPr/>
        <w:t>]</w:t>
      </w:r>
      <w:r>
        <w:rPr/>
        <w:t>中看两个服务是不是已打开（</w:t>
      </w:r>
      <w:r>
        <w:rPr/>
        <w:t>ewatchrecordservice</w:t>
      </w:r>
      <w:r>
        <w:rPr/>
        <w:t>和</w:t>
      </w:r>
      <w:r>
        <w:rPr/>
        <w:t>ewatchmeasureservice),</w:t>
      </w:r>
      <w:r>
        <w:rPr/>
        <w:t>未启动的话，请重新启动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在</w:t>
      </w:r>
      <w:r>
        <w:rPr/>
        <w:t>SQLSERVER</w:t>
      </w:r>
      <w:r>
        <w:rPr/>
        <w:t>中的</w:t>
      </w:r>
      <w:r>
        <w:rPr/>
        <w:t>[</w:t>
      </w:r>
      <w:r>
        <w:rPr/>
        <w:t>企业管理器</w:t>
      </w:r>
      <w:r>
        <w:rPr/>
        <w:t>]</w:t>
      </w:r>
      <w:r>
        <w:rPr/>
        <w:t>中的</w:t>
      </w:r>
      <w:r>
        <w:rPr/>
        <w:t>[</w:t>
      </w:r>
      <w:r>
        <w:rPr/>
        <w:t>数据库</w:t>
      </w:r>
      <w:r>
        <w:rPr/>
        <w:t>]</w:t>
      </w:r>
      <w:r>
        <w:rPr/>
        <w:t>中看有没有</w:t>
      </w:r>
      <w:r>
        <w:rPr/>
        <w:t>[EWATCH]</w:t>
      </w:r>
      <w:r>
        <w:rPr/>
        <w:t>子目录</w:t>
      </w:r>
    </w:p>
    <w:p>
      <w:pPr>
        <w:pStyle w:val="Normal"/>
        <w:rPr/>
      </w:pPr>
      <w:r>
        <w:rPr/>
        <w:t>5</w:t>
      </w:r>
      <w:r>
        <w:rPr/>
        <w:t>、输入用户名后，出现“</w:t>
      </w:r>
      <w:r>
        <w:rPr/>
        <w:t>run-time error '5' invalid procedure call or argument"</w:t>
      </w:r>
      <w:r>
        <w:rPr/>
        <w:t>提示，为什么？</w:t>
      </w:r>
    </w:p>
    <w:p>
      <w:pPr>
        <w:pStyle w:val="Normal"/>
        <w:rPr/>
      </w:pPr>
      <w:r>
        <w:rPr/>
        <w:t>答：用户名字不符合格式，例如前面加了空格；（</w:t>
      </w:r>
      <w:r>
        <w:rPr/>
        <w:t>040723</w:t>
      </w:r>
      <w:r>
        <w:rPr/>
        <w:t>发现问题）。</w:t>
      </w:r>
    </w:p>
    <w:p>
      <w:pPr>
        <w:pStyle w:val="Normal"/>
        <w:rPr/>
      </w:pPr>
      <w:r>
        <w:rPr>
          <w:b/>
          <w:sz w:val="24"/>
        </w:rPr>
        <w:t>二、使用</w:t>
      </w:r>
      <w:r>
        <w:rPr>
          <w:b/>
          <w:sz w:val="24"/>
        </w:rPr>
        <w:t>FAQ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eWatch WEB</w:t>
      </w:r>
      <w:r>
        <w:rPr/>
        <w:t>服务器使用过程中，改变了数据库地址后，系统运行为何不正常了？</w:t>
      </w:r>
    </w:p>
    <w:p>
      <w:pPr>
        <w:pStyle w:val="Normal"/>
        <w:rPr/>
      </w:pPr>
      <w:r>
        <w:rPr/>
        <w:t>答：</w:t>
      </w:r>
      <w:r>
        <w:rPr/>
        <w:t>eWatch WEB</w:t>
      </w:r>
      <w:r>
        <w:rPr/>
        <w:t>服务器使用过程中，改变了数据库地址后，应重新启动</w:t>
      </w:r>
      <w:r>
        <w:rPr/>
        <w:t>II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系统增加变电站即增加视频服务器后，为何新增站图象监视及录象都很正常，而“告警”和“灯光延时关灯”却</w:t>
      </w:r>
    </w:p>
    <w:p>
      <w:pPr>
        <w:pStyle w:val="Normal"/>
        <w:rPr/>
      </w:pPr>
      <w:r>
        <w:rPr/>
        <w:t>不起作用了？</w:t>
      </w:r>
    </w:p>
    <w:p>
      <w:pPr>
        <w:pStyle w:val="Normal"/>
        <w:rPr/>
      </w:pPr>
      <w:r>
        <w:rPr/>
        <w:t>答：系统增加变电站即增加视频服务器后，应重新启动“测控服务”和“录象服务”。可以将系统参数设置重新保存一下，重新启动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在系统的“管理</w:t>
      </w:r>
      <w:r>
        <w:rPr/>
        <w:t>/</w:t>
      </w:r>
      <w:r>
        <w:rPr/>
        <w:t>设置”中，删除变电站的视频服务器后，通过“增加”功能又增加上去了，访问其下面的</w:t>
      </w:r>
    </w:p>
    <w:p>
      <w:pPr>
        <w:pStyle w:val="Normal"/>
        <w:rPr/>
      </w:pPr>
      <w:r>
        <w:rPr/>
        <w:t>摄象机时，为何出现“与分中心连接失败”错误？</w:t>
      </w:r>
    </w:p>
    <w:p>
      <w:pPr>
        <w:pStyle w:val="Normal"/>
        <w:rPr/>
      </w:pPr>
      <w:r>
        <w:rPr/>
        <w:t>答：删除变电站的视频服务器之前，应先删除其下面的设备，否则它们之间就没有关联起来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也可通过重新设置、保存再让它们关联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在原有系统中增加告警设备时，要使动作生效，要重启</w:t>
      </w:r>
      <w:r>
        <w:rPr/>
        <w:t>EWATCH</w:t>
      </w:r>
      <w:r>
        <w:rPr/>
        <w:t>服务；而在调换另一个手机号码时不需生启服务。</w:t>
      </w:r>
    </w:p>
    <w:p>
      <w:pPr>
        <w:pStyle w:val="Normal"/>
        <w:rPr/>
      </w:pPr>
      <w:r>
        <w:rPr/>
        <w:t>5</w:t>
      </w:r>
      <w:r>
        <w:rPr/>
        <w:t>、在增加新的视频服务器时，灯光控制要生效时，要重启服务。</w:t>
      </w:r>
    </w:p>
    <w:p>
      <w:pPr>
        <w:pStyle w:val="Normal"/>
        <w:rPr/>
      </w:pPr>
      <w:r>
        <w:rPr/>
        <w:t>6</w:t>
      </w:r>
      <w:r>
        <w:rPr/>
        <w:t>、出现注册表错误，先注册，后删除临时文件，再访问</w:t>
      </w:r>
      <w:r>
        <w:rPr/>
        <w:t>IE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在进行报警控制器设置过程中</w:t>
      </w:r>
      <w:r>
        <w:rPr/>
        <w:t>,</w:t>
      </w:r>
      <w:r>
        <w:rPr/>
        <w:t>端口号要填为</w:t>
      </w:r>
      <w:r>
        <w:rPr/>
        <w:t>1;</w:t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29:00Z</dcterms:created>
  <dc:creator>gongcheng</dc:creator>
  <dc:description/>
  <dc:language>en-US</dc:language>
  <cp:lastModifiedBy>gongcheng</cp:lastModifiedBy>
  <dcterms:modified xsi:type="dcterms:W3CDTF">2007-10-15T05:31:00Z</dcterms:modified>
  <cp:revision>2</cp:revision>
  <dc:subject/>
  <dc:title>安装FAQ：</dc:title>
</cp:coreProperties>
</file>